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669900"/>
          <w:lang w:val="en-US" w:eastAsia="en-US"/>
        </w:rPr>
      </w:pPr>
      <w:r>
        <w:rPr>
          <w:rFonts w:cs="Arial" w:ascii="Arial" w:hAnsi="Arial"/>
          <w:color w:val="66990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14095" cy="1143000"/>
            <wp:effectExtent l="0" t="0" r="0" b="0"/>
            <wp:wrapNone/>
            <wp:docPr id="1" name="MCj018758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8758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5152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99">
                            <a:alpha val="5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nnual CESA 5 School-Ba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ech-Language Pathology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lahari Resort &amp; Conventio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h 8-9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color w:val="669900"/>
                                <w:sz w:val="40"/>
                                <w:szCs w:val="40"/>
                              </w:rPr>
                              <w:t>Conference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5.7pt;height:108.7pt;mso-wrap-distance-left:9.05pt;mso-wrap-distance-right:9.05pt;mso-wrap-distance-top:0pt;mso-wrap-distance-bottom:0pt;margin-top:-27.35pt;mso-position-vertical-relative:text;margin-left:161.65pt;mso-position-horizontal-relative:text"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nnual CESA 5 School-Ba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eech-Language Pathology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alahari Resort &amp; Conventio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h 8-9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OlSt BT;Georgia" w:ascii="GoudyOlSt BT;Georgia" w:hAnsi="GoudyOlSt BT;Georgia"/>
                          <w:b/>
                          <w:color w:val="669900"/>
                          <w:sz w:val="40"/>
                          <w:szCs w:val="40"/>
                        </w:rPr>
                        <w:t>Conferenc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2573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66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00" style="position:absolute;rotation:-0;width:99pt;height:99pt;mso-wrap-distance-left:2.9pt;mso-wrap-distance-right:2.9pt;mso-wrap-distance-top:2.9pt;mso-wrap-distance-bottom:2.9pt;margin-top:-27pt;mso-position-vertical-relative:text;margin-left:1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FF0000"/>
        </w:rPr>
        <w:t>Speaker Change:</w:t>
      </w:r>
      <w:r>
        <w:rPr>
          <w:rFonts w:cs="Arial" w:ascii="Arial" w:hAnsi="Arial"/>
          <w:color w:val="FF0000"/>
        </w:rPr>
        <w:t xml:space="preserve">  Due to illness, Dr. Judy Montgomery is unable to speak 3/8/2010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 xml:space="preserve">       Pam Marshalla will present at Dr. Montgomery’s scheduled session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sz w:val="28"/>
          <w:szCs w:val="28"/>
        </w:rPr>
        <w:tab/>
      </w:r>
      <w:r>
        <w:rPr>
          <w:b/>
          <w:u w:val="single"/>
        </w:rPr>
        <w:t>Sunday, March 7, 2010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:00 -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7:00 PM</w:t>
        <w:tab/>
        <w:tab/>
        <w:t>Early Check-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3820</wp:posOffset>
                </wp:positionV>
                <wp:extent cx="14859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1900"/>
                        </a:xfrm>
                        <a:prstGeom prst="rect"/>
                        <a:solidFill>
                          <a:srgbClr val="CCFF33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NEW!  On-line registration Credit cards now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</w:rPr>
                              <w:t>www.myquickreg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NEW!  Vendor exhibits open Monday 4:30-6:00 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NEW!  30 minute brea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 Viterbo graduate credit available for additional $200 for tuition and f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1 ASHA CM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  <w:t>Registration limited to 5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w Cen MT" w:hAnsi="Tw Cen MT" w:cs="Tw Cen MT"/>
                                <w:i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  <w:t>State rate lodging available at Kalahari for conference participants: $70/single, $119/double/tri/quad.  No advance payment required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w Cen MT" w:hAnsi="Tw Cen MT" w:cs="Tw Cen MT"/>
                                <w:i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  <w:t>State rates only apply for reservations until CESA 5 lodging block is filled or until February 5, 2010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w Cen MT" w:hAnsi="Tw Cen MT" w:cs="Tw Cen MT"/>
                                <w:i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  <w:t>Call (877) 253-5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i/>
                                <w:i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i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5245" tIns="46355" rIns="552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17pt;height:297pt;mso-wrap-distance-left:9.05pt;mso-wrap-distance-right:9.05pt;mso-wrap-distance-top:0pt;mso-wrap-distance-bottom:0pt;margin-top:6.6pt;mso-position-vertical-relative:text;margin-left:450pt;mso-position-horizontal-relative:text">
                <v:fill opacity="33422.85f"/>
                <v:textbox inset="0.0604166666666667in,0.0506944444444444in,0.0604166666666667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FF0000"/>
                          <w:sz w:val="18"/>
                          <w:szCs w:val="18"/>
                        </w:rPr>
                        <w:t>NEW!  On-line registration Credit cards now accepted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</w:rPr>
                        <w:t>www.myquickreg.com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FF0000"/>
                          <w:sz w:val="18"/>
                          <w:szCs w:val="18"/>
                        </w:rPr>
                        <w:t>NEW!  Vendor exhibits open Monday 4:30-6:00 PM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FF0000"/>
                          <w:sz w:val="18"/>
                          <w:szCs w:val="18"/>
                        </w:rPr>
                        <w:t>NEW!  30 minute breaks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  <w:t>1 Viterbo graduate credit available for additional $200 for tuition and fees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  <w:t>11 ASHA CMHs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  <w:t>Registration limited to 500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w Cen MT" w:hAnsi="Tw Cen MT" w:cs="Tw Cen MT"/>
                          <w:i w:val="false"/>
                          <w:i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w Cen MT" w:ascii="Tw Cen MT" w:hAnsi="Tw Cen MT"/>
                          <w:i w:val="false"/>
                          <w:color w:val="0000FF"/>
                          <w:sz w:val="18"/>
                          <w:szCs w:val="18"/>
                        </w:rPr>
                        <w:t>State rate lodging available at Kalahari for conference participants: $70/single, $119/double/tri/quad.  No advance payment required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w Cen MT" w:hAnsi="Tw Cen MT" w:cs="Tw Cen MT"/>
                          <w:i w:val="false"/>
                          <w:i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w Cen MT" w:ascii="Tw Cen MT" w:hAnsi="Tw Cen MT"/>
                          <w:i w:val="false"/>
                          <w:color w:val="0000FF"/>
                          <w:sz w:val="18"/>
                          <w:szCs w:val="18"/>
                        </w:rPr>
                        <w:t>State rates only apply for reservations until CESA 5 lodging block is filled or until February 5, 2010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w Cen MT" w:hAnsi="Tw Cen MT" w:cs="Tw Cen MT"/>
                          <w:i w:val="false"/>
                          <w:i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w Cen MT" w:ascii="Tw Cen MT" w:hAnsi="Tw Cen MT"/>
                          <w:i w:val="false"/>
                          <w:color w:val="0000FF"/>
                          <w:sz w:val="18"/>
                          <w:szCs w:val="18"/>
                        </w:rPr>
                        <w:t>Call (877) 253-5466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i/>
                          <w:i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i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sz w:val="28"/>
          <w:szCs w:val="28"/>
        </w:rPr>
        <w:tab/>
      </w:r>
      <w:r>
        <w:rPr>
          <w:b/>
          <w:u w:val="single"/>
        </w:rPr>
        <w:t>Monday, March 8, 2010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30 -   8:30 AM</w:t>
        <w:tab/>
        <w:tab/>
        <w:t>Registration &amp; Light Breakfast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:30 -   8:40 AM</w:t>
        <w:tab/>
        <w:tab/>
        <w:t>Welcome and Overview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:40 - 10:00 AM</w:t>
        <w:tab/>
        <w:tab/>
        <w:t>Pam Marshalla –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Articulation Therapy (Part I)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:00 - 10:30 AM</w:t>
        <w:tab/>
        <w:tab/>
      </w:r>
      <w:r>
        <w:rPr>
          <w:b/>
          <w:sz w:val="22"/>
          <w:szCs w:val="22"/>
        </w:rPr>
        <w:t xml:space="preserve">BREAK 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:30 - 12:00</w:t>
      </w:r>
      <w:r>
        <w:rPr>
          <w:sz w:val="12"/>
          <w:szCs w:val="12"/>
        </w:rPr>
        <w:t xml:space="preserve"> </w:t>
      </w:r>
      <w:r>
        <w:rPr>
          <w:sz w:val="22"/>
          <w:szCs w:val="22"/>
        </w:rPr>
        <w:t xml:space="preserve"> PM</w:t>
        <w:tab/>
        <w:tab/>
        <w:t>Pam Marshalla –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Articulation Therapy (Part II)</w:t>
      </w:r>
    </w:p>
    <w:p>
      <w:pPr>
        <w:pStyle w:val="Normal"/>
        <w:tabs>
          <w:tab w:val="left" w:pos="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:00 -   1:00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PM</w:t>
        <w:tab/>
      </w:r>
      <w:r>
        <w:rPr>
          <w:b/>
          <w:sz w:val="22"/>
          <w:szCs w:val="22"/>
        </w:rPr>
        <w:t>LUNCH (provided)</w:t>
        <w:tab/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:00 -   2:00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M</w:t>
        <w:tab/>
        <w:tab/>
        <w:t>Pam Marshalla –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Articulation Therapy (Part III)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:00 -   2:30  PM</w:t>
        <w:tab/>
        <w:tab/>
      </w:r>
      <w:r>
        <w:rPr>
          <w:b/>
          <w:sz w:val="22"/>
          <w:szCs w:val="22"/>
        </w:rPr>
        <w:t xml:space="preserve">BREAK 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:30 -   4:00  PM</w:t>
        <w:tab/>
        <w:tab/>
        <w:t>Mary Joslin – What Does Preschool Options Mean to Us?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:00 -   4:30  PM</w:t>
        <w:tab/>
        <w:tab/>
        <w:t xml:space="preserve">Super Duper Publications Presentation 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b/>
          <w:b/>
          <w:color w:val="3366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color w:val="336600"/>
          <w:sz w:val="22"/>
          <w:szCs w:val="22"/>
        </w:rPr>
        <w:t>4:30 -</w:t>
      </w:r>
      <w:r>
        <w:rPr>
          <w:b/>
          <w:color w:val="336600"/>
          <w:sz w:val="18"/>
          <w:szCs w:val="18"/>
        </w:rPr>
        <w:t xml:space="preserve">  </w:t>
      </w:r>
      <w:r>
        <w:rPr>
          <w:b/>
          <w:color w:val="336600"/>
          <w:sz w:val="22"/>
          <w:szCs w:val="22"/>
        </w:rPr>
        <w:t xml:space="preserve"> 6:00 </w:t>
      </w:r>
      <w:r>
        <w:rPr>
          <w:b/>
          <w:color w:val="336600"/>
          <w:sz w:val="8"/>
          <w:szCs w:val="8"/>
        </w:rPr>
        <w:t xml:space="preserve"> </w:t>
      </w:r>
      <w:r>
        <w:rPr>
          <w:b/>
          <w:color w:val="336600"/>
          <w:sz w:val="22"/>
          <w:szCs w:val="22"/>
        </w:rPr>
        <w:t>PM</w:t>
        <w:tab/>
        <w:tab/>
        <w:t>Speaker "Meet &amp; Greet", Vendor Showcase, "Alumni"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  <w:tab/>
        <w:tab/>
        <w:tab/>
        <w:tab/>
        <w:t>Networking Reception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color w:val="0000FF"/>
          <w:sz w:val="12"/>
          <w:szCs w:val="12"/>
        </w:rPr>
      </w:pPr>
      <w:r>
        <w:rPr/>
        <w:t xml:space="preserve">          </w:t>
      </w:r>
      <w:r>
        <w:rPr/>
        <w:tab/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ab/>
      </w:r>
      <w:r>
        <w:rPr>
          <w:b/>
          <w:u w:val="single"/>
        </w:rPr>
        <w:t>Tuesday, March 9, 2010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30 -   8:00  AM</w:t>
        <w:tab/>
        <w:tab/>
        <w:t>Registration &amp; Light Breakfast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:00 -    9:30  AM</w:t>
        <w:tab/>
        <w:tab/>
        <w:t>Dr. Barbara Davis – Assessment and Intervention Issues in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hildhood Apraxia of Speech: </w:t>
      </w:r>
      <w:r>
        <w:rPr>
          <w:i/>
          <w:sz w:val="22"/>
          <w:szCs w:val="22"/>
        </w:rPr>
        <w:t>Identification/Assessment Issues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:30  -  10:00  AM</w:t>
        <w:tab/>
        <w:tab/>
      </w:r>
      <w:r>
        <w:rPr>
          <w:b/>
          <w:sz w:val="22"/>
          <w:szCs w:val="22"/>
        </w:rPr>
        <w:t xml:space="preserve">BREAK 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:00 -  11:00  AM</w:t>
        <w:tab/>
        <w:t>Dr. Barbara Davis – Assessment and Intervention Issues …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ind w:left="2880" w:hanging="2880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Intervention Issues</w: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:00 - 12:00   PM</w:t>
        <w:tab/>
        <w:t>Casey O'Keefe – Collaborating to Create Classroom</w: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versations in Early Literacy Instruction (Part I)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:00 -   1:00   PM</w:t>
        <w:tab/>
        <w:tab/>
      </w:r>
      <w:r>
        <w:rPr>
          <w:b/>
          <w:sz w:val="22"/>
          <w:szCs w:val="22"/>
        </w:rPr>
        <w:t>LUNCH (provided)</w: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:00 -   2:45   PM</w:t>
        <w:tab/>
        <w:t>Casey O'Keefe – Collaborating to Create Classroom</w: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versations in Early Literacy Instruction (Part 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0</wp:posOffset>
                </wp:positionV>
                <wp:extent cx="20574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008000">
                            <a:alpha val="3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*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ARLY BIRD PRICING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Both Day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1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$215 till 2/15           $120 till 2/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$240 after 2/15        $135 after 2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FT Student/Par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Both Day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1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$135</w:t>
                              <w:tab/>
                              <w:t xml:space="preserve">                  $8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2pt;height:108pt;mso-wrap-distance-left:9.05pt;mso-wrap-distance-right:9.05pt;mso-wrap-distance-top:0pt;mso-wrap-distance-bottom:0pt;margin-top:11.5pt;mso-position-vertical-relative:text;margin-left:414pt;mso-position-horizontal-relative:text">
                <v:fill opacity="21626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**</w:t>
                      </w: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EARLY BIRD PRICING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Profes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Both Day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1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$215 till 2/15           $120 till 2/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$240 after 2/15        $135 after 2/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FT Student/Par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Both Day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1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$135</w:t>
                        <w:tab/>
                        <w:t xml:space="preserve">                  $8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:45 -   3:15   PM</w:t>
        <w:tab/>
        <w:t>GRAND PRIZE Drawings &amp; Wrap-Up</w: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/>
      </w:pPr>
      <w:r>
        <w:rPr/>
        <w:t xml:space="preserve">        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50292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ATURED PRESEN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m Marshalla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, CCC-SLP – Marshalla Speech &amp; Language, Mill Creek 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y Josli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S – CESA 10, Chippewa Falls 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rbara L. Davi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hD – The University of Texas at Aus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sey O'Keef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S, CCC-SLP – Cardinal Stritch University, Milwaukee W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15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EATURED PRESEN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m Marshalla, </w:t>
                      </w:r>
                      <w:r>
                        <w:rPr>
                          <w:sz w:val="22"/>
                          <w:szCs w:val="22"/>
                        </w:rPr>
                        <w:t>MA, CCC-SLP – Marshalla Speech &amp; Language, Mill Creek 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y Joslin,</w:t>
                      </w:r>
                      <w:r>
                        <w:rPr>
                          <w:sz w:val="22"/>
                          <w:szCs w:val="22"/>
                        </w:rPr>
                        <w:t xml:space="preserve"> MS – CESA 10, Chippewa Falls W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rbara L. Davis,</w:t>
                      </w:r>
                      <w:r>
                        <w:rPr>
                          <w:sz w:val="22"/>
                          <w:szCs w:val="22"/>
                        </w:rPr>
                        <w:t xml:space="preserve"> PhD – The University of Texas at Aust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sey O'Keefe,</w:t>
                      </w:r>
                      <w:r>
                        <w:rPr>
                          <w:sz w:val="22"/>
                          <w:szCs w:val="22"/>
                        </w:rPr>
                        <w:t xml:space="preserve"> MS, CCC-SLP – Cardinal Stritch University, Milwaukee 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i/>
          <w:i/>
          <w:sz w:val="12"/>
          <w:szCs w:val="12"/>
        </w:rPr>
      </w:pPr>
      <w:r>
        <w:rPr>
          <w:rFonts w:cs="Arial"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2"/>
          <w:szCs w:val="12"/>
        </w:rPr>
      </w:pPr>
      <w:r>
        <w:rPr>
          <w:rFonts w:cs="Arial"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2"/>
          <w:szCs w:val="12"/>
        </w:rPr>
      </w:pPr>
      <w:r>
        <w:rPr>
          <w:rFonts w:cs="Arial"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2"/>
          <w:szCs w:val="12"/>
        </w:rPr>
      </w:pPr>
      <w:r>
        <w:rPr>
          <w:rFonts w:cs="Arial"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70815</wp:posOffset>
            </wp:positionV>
            <wp:extent cx="342900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sz w:val="20"/>
          <w:szCs w:val="20"/>
        </w:rPr>
        <w:t xml:space="preserve">For more information please contact Dallas Kerzan, 608-742-8814, Ext. 246, </w:t>
      </w:r>
      <w:hyperlink r:id="rId4">
        <w:r>
          <w:rPr>
            <w:rStyle w:val="InternetLink"/>
            <w:sz w:val="20"/>
            <w:szCs w:val="20"/>
          </w:rPr>
          <w:t>kerzand@cesa5.k12.wi.us</w:t>
        </w:r>
      </w:hyperlink>
    </w:p>
    <w:p>
      <w:pPr>
        <w:pStyle w:val="Normal"/>
        <w:rPr/>
      </w:pPr>
      <w:r>
        <w:rPr>
          <w:sz w:val="20"/>
          <w:szCs w:val="20"/>
        </w:rPr>
        <w:tab/>
        <w:t xml:space="preserve">              Additional conference information at:  www.cesa5.k12.wi.us/departments/sped_staffdevel.cfm        </w:t>
      </w:r>
      <w:r>
        <w:rPr>
          <w:rFonts w:cs="Arial" w:ascii="Comic Sans MS" w:hAnsi="Comic Sans M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8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kerzand@cesa5.k12.wi.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7:00Z</dcterms:created>
  <dc:creator> </dc:creator>
  <dc:description/>
  <cp:keywords/>
  <dc:language>en-US</dc:language>
  <cp:lastModifiedBy>Special Education</cp:lastModifiedBy>
  <cp:lastPrinted>2009-10-03T15:05:00Z</cp:lastPrinted>
  <dcterms:modified xsi:type="dcterms:W3CDTF">2010-02-01T14:27:00Z</dcterms:modified>
  <cp:revision>2</cp:revision>
  <dc:subject/>
  <dc:title>Hi Christie:</dc:title>
</cp:coreProperties>
</file>